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ПОДАВАТЕЛЯ    </w:t>
      </w:r>
      <w:r>
        <w:rPr>
          <w:u w:val="single"/>
        </w:rPr>
        <w:t>Бекмеевой Л.М.</w:t>
      </w:r>
      <w:r>
        <w:rPr/>
        <w:t xml:space="preserve">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дуллае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дуллаева А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зыре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агашев Дани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нсцер Геор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иков Ни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хметзянов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искунова Г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алиуллин Кам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рол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арипова 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утдинов 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шев Дани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Руз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А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а Ясм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утдинов 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сцер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азев Ти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в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кунова Г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6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Гу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лиуллин Кам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20:51:00Z</dcterms:modified>
  <cp:revision>52</cp:revision>
  <dc:subject/>
  <dc:title>РАСПИСАНИЕ    УРОКОВ</dc:title>
</cp:coreProperties>
</file>